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sz w:val="38"/>
          <w:szCs w:val="38"/>
          <w:u w:val="single"/>
          <w:lang w:val="lt-LT"/>
        </w:rPr>
      </w:pPr>
      <w:r>
        <w:rPr>
          <w:rFonts w:cs="Calibri" w:ascii="Calibri" w:hAnsi="Calibri"/>
          <w:b/>
          <w:bCs/>
          <w:sz w:val="38"/>
          <w:szCs w:val="38"/>
          <w:u w:val="single"/>
          <w:lang w:val="lt-LT"/>
        </w:rPr>
        <w:t xml:space="preserve">Lietuvos sutrikusio intelekto žmonių globos bendrija „Viltis”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lt-LT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SAVANORIO(ĖS) ANKETA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10489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  <w:t>2021 METAIS BENDRIJA „VILTIS” KVIEČIA DALYVAUTI  SAVANORYSTĖS  VEIKLOS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  <w:t>(Pasirenkamas savanorystės veiklas pabrauk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64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Bendruomeninė draugystės ir kaimynystės šventė „Draugystės tiltai apleistuose praeities kiemuose“,  planuojama gegužėsmėn , Vilnius, Kareivių 2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644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Stovykla sutrikusio intelekto asmenims ir jų šeimoms, liepos 12 - 21d. (stovyklavietė „Pasaka“, Giruliai, Kukuliškių  km. Klaipėdos rajonas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644" w:hanging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Savanorystė bendrauujant su neįgaliaisiais ir jų šeimos nariais pagal Jūsų galimyb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644" w:hanging="36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Savanorystė- draugystė, bendravim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57.5pt;mso-wrap-distance-left:9.05pt;mso-wrap-distance-right:9.05pt;mso-wrap-distance-top:0pt;mso-wrap-distance-bottom:0pt;margin-top:12.6pt;mso-position-vertical-relative:text;margin-left:28.9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2021 METAIS BENDRIJA „VILTIS” KVIEČIA DALYVAUTI  SAVANORYSTĖS  VEIKLO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  <w:lang w:val="lt-LT"/>
                              </w:rPr>
                              <w:t>(Pasirenkamas savanorystės veiklas pabrau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44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Bendruomeninė draugystės ir kaimynystės šventė „Draugystės tiltai apleistuose praeities kiemuose“,  planuojama gegužėsmėn , Vilnius, Kareivių 2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644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Stovykla sutrikusio intelekto asmenims ir jų šeimoms, liepos 12 - 21d. (stovyklavietė „Pasaka“, Giruliai, Kukuliškių  km. Klaipėdos rajona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644" w:hanging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Savanorystė bendrauujant su neįgaliaisiais ir jų šeimos nariais pagal Jūsų galimyb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644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Savanorystė- draugystė, bendravim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  <w:t>Tapti savanoriais kviečiame asmenis nuo 16 metų amžiau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  <w:t>Profesija  ir amžius neturi įtakos įsitraukiant į savanoriškas veiklas, svarbu gera valia ir noras padėti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PROGRAMOS DALYVIŲ DIRBANČIŲ VISUOMENINIAIS PAGRINDAIS ANKET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sectPr>
          <w:type w:val="nextPage"/>
          <w:pgSz w:w="11906" w:h="16838"/>
          <w:pgMar w:left="567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4"/>
          <w:szCs w:val="24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lang w:val="lt-LT"/>
        </w:rPr>
        <w:t>1. BENDRIEJI KLAUSIMAI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  <w:lang w:val="lt-LT" w:eastAsia="en-US"/>
        </w:rPr>
      </w:pPr>
      <w:r>
        <w:rPr>
          <w:rFonts w:cs="Calibri" w:ascii="Calibri" w:hAnsi="Calibri"/>
          <w:b/>
          <w:bCs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82550</wp:posOffset>
                </wp:positionV>
                <wp:extent cx="1176020" cy="154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ivaloma, bet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o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21.35pt;mso-wrap-distance-left:9.05pt;mso-wrap-distance-right:9.05pt;mso-wrap-distance-top:0pt;mso-wrap-distance-bottom:0pt;margin-top:6.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privaloma, bet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otrau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lt-LT" w:eastAsia="en-US"/>
        </w:rPr>
      </w:pPr>
      <w:r>
        <w:rPr>
          <w:rFonts w:cs="Calibri" w:ascii="Calibri" w:hAnsi="Calibri"/>
          <w:b/>
          <w:bCs/>
          <w:sz w:val="24"/>
          <w:szCs w:val="24"/>
          <w:lang w:val="lt-LT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Vard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Pavardė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Gimimo data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metai, mėnuo, diena</w:t>
      </w:r>
      <w:r>
        <w:rPr>
          <w:rFonts w:cs="Calibri" w:ascii="Calibri" w:hAnsi="Calibri"/>
          <w:sz w:val="24"/>
          <w:szCs w:val="24"/>
          <w:lang w:val="lt-LT"/>
        </w:rPr>
        <w:t>): 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Gyvenamosios vietos adresas</w:t>
      </w:r>
      <w:r>
        <w:rPr>
          <w:rFonts w:cs="Calibri" w:ascii="Calibri" w:hAnsi="Calibri"/>
          <w:sz w:val="24"/>
          <w:szCs w:val="24"/>
          <w:lang w:val="lt-LT"/>
        </w:rPr>
        <w:t>: 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Elektroninis pašt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Kontaktinis tel. nr</w:t>
      </w:r>
      <w:r>
        <w:rPr>
          <w:rFonts w:cs="Calibri" w:ascii="Calibri" w:hAnsi="Calibri"/>
          <w:sz w:val="24"/>
          <w:szCs w:val="24"/>
          <w:lang w:val="lt-LT"/>
        </w:rPr>
        <w:t>.   ________________________________</w: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Specialybė ir kursas, mokymo įstaiga/darbovietė, profesija, kita: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Tikslus darbovietės/mokymo įstaigos pavadinimas, adresas ir vadovo vardas, pavardė, šeimos nariai, kita</w:t>
      </w:r>
      <w:r>
        <w:rPr>
          <w:rFonts w:cs="Calibri" w:ascii="Calibri" w:hAnsi="Calibri"/>
          <w:sz w:val="24"/>
          <w:szCs w:val="24"/>
          <w:lang w:val="lt-LT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lt-LT"/>
        </w:rPr>
        <w:t>(informacija bus naudojama rašant padėkas/pažymas dėl savanoriškos veiklos. Jeigu padėka nereikalinga, nepildykite grafos.)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Kalbos, kurias suprantate ir galite kalbėti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Su kokio amžiaus neįgaliais asmenimis esate bendravę ar dirbę </w:t>
      </w:r>
      <w:r>
        <w:rPr>
          <w:rFonts w:cs="Calibri" w:ascii="Calibri" w:hAnsi="Calibri"/>
          <w:i/>
          <w:sz w:val="24"/>
          <w:szCs w:val="24"/>
          <w:lang w:val="lt-LT"/>
        </w:rPr>
        <w:t>(</w:t>
      </w:r>
      <w:r>
        <w:rPr>
          <w:rFonts w:cs="Calibri" w:ascii="Calibri" w:hAnsi="Calibri"/>
          <w:i/>
          <w:sz w:val="24"/>
          <w:szCs w:val="24"/>
          <w:u w:val="single"/>
          <w:lang w:val="lt-LT"/>
        </w:rPr>
        <w:t>pabraukite</w:t>
      </w:r>
      <w:r>
        <w:rPr>
          <w:rFonts w:cs="Calibri" w:ascii="Calibri" w:hAnsi="Calibri"/>
          <w:i/>
          <w:sz w:val="24"/>
          <w:szCs w:val="24"/>
          <w:lang w:val="lt-LT"/>
        </w:rPr>
        <w:t>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ikais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Paaugliais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Jaunuoliais (suaugusiais)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Minėtų asmenų tėvais ar globėja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broliais ir seserim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Dirbote kaip organizatorius(-ė) ar aptarnaujantis personalas KAIP SAVANOR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turite patirti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lt-LT"/>
        </w:rPr>
        <w:t>Kita: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lt-LT"/>
        </w:rPr>
        <w:t>Kokia Jūsų patirtis dirbant su intelekto negalios asmenimis?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programos, įvairūs renginiai, socialiniai projektai, kita</w:t>
      </w:r>
      <w:r>
        <w:rPr>
          <w:rFonts w:cs="Calibri" w:ascii="Calibri" w:hAnsi="Calibri"/>
          <w:sz w:val="24"/>
          <w:szCs w:val="24"/>
          <w:lang w:val="lt-LT"/>
        </w:rPr>
        <w:t>): 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2. PARAŠYKITE KAIP ĮSIVAIZDUOJATE SAVANORIO DARBĄ SU INTELEKTO NEGALIOS ASMENIMIS:</w:t>
      </w:r>
      <w:r>
        <w:rPr>
          <w:rFonts w:cs="Calibri" w:ascii="Calibri" w:hAnsi="Calibri"/>
          <w:sz w:val="24"/>
          <w:szCs w:val="24"/>
          <w:lang w:val="lt-LT"/>
        </w:rPr>
        <w:t>.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3. PARAŠYKITE SAVO NUOMON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s būtų Jūsų vaidmuo dirbant su sutrikusios intelekto asmenimis stovykloje</w:t>
      </w:r>
      <w:r>
        <w:rPr>
          <w:rFonts w:cs="Calibri" w:ascii="Calibri" w:hAnsi="Calibri"/>
          <w:sz w:val="24"/>
          <w:szCs w:val="24"/>
          <w:lang w:val="lt-LT"/>
        </w:rPr>
        <w:t xml:space="preserve"> (jei pasirinkote savanorišką darbą šioje veikloje)</w:t>
      </w:r>
      <w:r>
        <w:rPr>
          <w:rFonts w:cs="Calibri" w:ascii="Calibri" w:hAnsi="Calibri"/>
          <w:b/>
          <w:sz w:val="24"/>
          <w:szCs w:val="24"/>
          <w:lang w:val="lt-LT"/>
        </w:rPr>
        <w:t xml:space="preserve">: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Kokios pagalbos, Jūsų manymu, labiausiai reikia sutrikusio intelekto asmenims: </w:t>
      </w:r>
      <w:r>
        <w:rPr>
          <w:rFonts w:cs="Calibri" w:ascii="Calibri" w:hAnsi="Calibri"/>
          <w:sz w:val="24"/>
          <w:szCs w:val="24"/>
          <w:lang w:val="lt-LT"/>
        </w:rPr>
        <w:t xml:space="preserve">____________________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 iš Jūsų galėtų tikėtis neįgaliųjų tėvai ar globėjai: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os Jūsų manymu, galimos rizikos dirbant su minėtomis žmonių grupėmis</w:t>
      </w:r>
      <w:r>
        <w:rPr>
          <w:rFonts w:cs="Calibri" w:ascii="Calibri" w:hAnsi="Calibri"/>
          <w:sz w:val="24"/>
          <w:szCs w:val="24"/>
          <w:lang w:val="lt-LT"/>
        </w:rPr>
        <w:t>?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Kokios informacijos trūksta, darbui su sutrikusio intelekto asmenimis, jų tėvais ar globėjais?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lang w:val="lt-LT"/>
        </w:rPr>
        <w:t>informacija bus naudojama organizuojant  savanorių mokymus</w:t>
      </w:r>
      <w:r>
        <w:rPr>
          <w:rFonts w:cs="Calibri" w:ascii="Calibri" w:hAnsi="Calibri"/>
          <w:sz w:val="24"/>
          <w:szCs w:val="24"/>
          <w:lang w:val="lt-LT"/>
        </w:rPr>
        <w:t xml:space="preserve">) 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Pažymėkite kokį darbą norėtumėte dirbti stovykloje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u w:val="single"/>
          <w:lang w:val="lt-LT"/>
        </w:rPr>
        <w:t>jei pasirinkote savanorišką darbą šioje veikloje</w:t>
      </w:r>
      <w:r>
        <w:rPr>
          <w:rFonts w:cs="Calibri" w:ascii="Calibri" w:hAnsi="Calibri"/>
          <w:i/>
          <w:sz w:val="24"/>
          <w:szCs w:val="24"/>
          <w:lang w:val="lt-LT"/>
        </w:rPr>
        <w:t>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vaik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paaugli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jaunuoliais/suaugusi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personaliniais asistent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ųjų broliais ir seserim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lgykloje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Dėl kokių priežasčių?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4. KĄ ŽINOTE APIE NEGALIAS  IR  RAIDOS SUTRIKIMUS</w:t>
      </w:r>
      <w:r>
        <w:rPr>
          <w:rFonts w:cs="Calibri" w:ascii="Calibri" w:hAnsi="Calibri"/>
          <w:sz w:val="24"/>
          <w:szCs w:val="24"/>
          <w:lang w:val="lt-LT"/>
        </w:rPr>
        <w:t xml:space="preserve"> (konkrečiai intelekto sutrikimus)?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Kokius raidos sutrikimus žinote?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Su  kokius raidos sutrikimus turinčiais asmenimis nenorėtumėte dirbti? Kodėl?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5. NURODYKITE JUS GALINČIŲ REKOMENDUOTI ASMENŲ AR  INSTITUCIJŲ  KOORDINATES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sz w:val="24"/>
          <w:szCs w:val="24"/>
          <w:u w:val="single"/>
          <w:lang w:val="lt-LT"/>
        </w:rPr>
        <w:t>būtų privalumas)</w:t>
      </w:r>
    </w:p>
    <w:p>
      <w:pPr>
        <w:pStyle w:val="Normal"/>
        <w:rPr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lt-LT"/>
        </w:rPr>
      </w:pPr>
      <w:r>
        <w:rPr>
          <w:rFonts w:eastAsia="Calibri" w:cs="Calibri" w:ascii="Calibri" w:hAnsi="Calibri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284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Parašas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5665470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66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Užpildytas anketas siųskite el. paštu: teisininkas@viltis.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arba adresu:  Kareivių g. 2C, LT-08248 Viln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Išsamesnė informacija: tel. (8 5) 261 52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1pt;height:68.25pt;mso-wrap-distance-left:9.05pt;mso-wrap-distance-right:9.05pt;mso-wrap-distance-top:0pt;mso-wrap-distance-bottom:0pt;margin-top:6.4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Užpildytas anketas siųskite el. paštu: teisininkas@viltis.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arba adresu:  Kareivių g. 2C, LT-08248 Viln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Išsamesnė informacija: tel. (8 5) 261 52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</w:r>
    </w:p>
    <w:sectPr>
      <w:type w:val="continuous"/>
      <w:pgSz w:w="11906" w:h="16838"/>
      <w:pgMar w:left="567" w:right="567" w:gutter="0" w:header="0" w:top="42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t-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t-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4"/>
        <w:szCs w:val="24"/>
        <w:lang w:val="lt-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tted" w:sz="4" w:space="1" w:color="000000"/>
      </w:pBdr>
      <w:outlineLvl w:val="0"/>
    </w:pPr>
    <w:rPr>
      <w:i/>
      <w:i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  <w:lang w:val="lt-LT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lt-LT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lt-L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2:00Z</dcterms:created>
  <dc:creator>Inga</dc:creator>
  <dc:description/>
  <cp:keywords/>
  <dc:language>en-US</dc:language>
  <cp:lastModifiedBy>Koni Krut</cp:lastModifiedBy>
  <cp:lastPrinted>1995-11-21T17:41:00Z</cp:lastPrinted>
  <dcterms:modified xsi:type="dcterms:W3CDTF">2021-04-06T11:32:00Z</dcterms:modified>
  <cp:revision>2</cp:revision>
  <dc:subject/>
  <dc:title>ANKETA</dc:title>
</cp:coreProperties>
</file>